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ab/>
        <w:t>Miejscowość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ieczęć samorządu zawod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łaszającego kandydata)</w:t>
        <w:tab/>
        <w:tab/>
        <w:tab/>
        <w:tab/>
        <w:tab/>
        <w:t>dnia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kandydata na członka Wojewódzkiej Komisji do Spra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zekania o Zdarzeniach Medycznych w Krakowie</w:t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(wypełniany przez samorządy zawodowe mające siedzibę</w:t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na terenie województwa małopolskiego)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23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wypełniane przez samorząd zawodowy zgłaszający kandydata na członka Wojewódzkiej Komisji do Spraw Orzekania o Zdarzeniach Medycznych w Krakowie: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zwa samorząd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dres siedziby samorządu:</w:t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nr domu:                                                                      nr lokal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od pocztowy:                                                             miejscowość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  <w:tab w:val="left" w:pos="4845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ww:                                                                            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Informacje o kandydacie na członka Wojewódzkiej Komisji:</w:t>
            </w:r>
          </w:p>
        </w:tc>
      </w:tr>
      <w:tr>
        <w:trPr>
          <w:trHeight w:val="61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Imię i nazwisko kandy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ykształcenie (wskazanie w szczególności posiadanego stopnia naukowego doktora w dziedzinie nauk medycznych lub nauk prawnych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Życiorys zawodowy kandydata, z którego wynikać będzie wykonywanie zawodu medycznego przez okres co najmniej 5 lat lub zatrudnienia na stanowiskach związanych ze stosowaniem lub tworzeniem prawa przez okres co najmniej 5 l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umer telefonu kandy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dres do korespondencji kandyd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Aktualna nazwa i adres pracodawcy:</w:t>
            </w:r>
          </w:p>
        </w:tc>
      </w:tr>
      <w:tr>
        <w:trPr>
          <w:trHeight w:val="234" w:hRule="atLeast"/>
        </w:trPr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Inne informacje dotyczące kandyda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y osób uprawnionych do zgłoszenia kandydata na członka Wojewódzkiej Komisji do Spraw Orzekania o Zdarzeniach Medycznych w Krak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WN-V.101.1.2023</w:t>
      <w:tab/>
      <w:tab/>
      <w:t>Zał. Nr 2 do zarządzenia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Wojewody Małopolskiego nr    /2023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 sprawie naboru na członków WKZM w Krakowi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2:00Z</dcterms:created>
  <dc:creator>muw</dc:creator>
  <dc:description/>
  <cp:keywords/>
  <dc:language>en-US</dc:language>
  <cp:lastModifiedBy>Marcin Wieczorek</cp:lastModifiedBy>
  <dcterms:modified xsi:type="dcterms:W3CDTF">2023-06-15T10:42:00Z</dcterms:modified>
  <cp:revision>2</cp:revision>
  <dc:subject/>
  <dc:title>…………………………</dc:title>
</cp:coreProperties>
</file>